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a Belakang Hitam Smoke Transparan Yamaha NMAX</w:t>
        <w:br/>
        <w:t>- Bahan Dari Mika Akrilik </w:t>
        <w:br/>
        <w:t>- Warna Hitam Transparan</w:t>
        <w:br/>
        <w:t>- Pnp Untuk Nmax</w:t>
        <w:br/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lineRule="auto" w:line="240" w:before="0" w:after="0"/>
        <w:rPr>
          <w:rFonts w:ascii="Segoe Print" w:hAnsi="Segoe Print" w:cs="Segoe Print"/>
        </w:rPr>
      </w:pPr>
      <w:bookmarkStart w:id="0" w:name="_GoBack"/>
      <w:bookmarkEnd w:id="0"/>
      <w:r>
        <w:rPr>
          <w:rFonts w:cs="Segoe Print" w:ascii="Segoe Print" w:hAnsi="Segoe Print"/>
        </w:rPr>
        <w:t>Harga sewaktu - waktu bisa berubah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etiap iklan-iklan, UMISJ menggunakan gambar asli foto sendiri bukan copas dari orang lain ya, silahkan bisa diliat gambarnya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Alamat 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Jl Ringroad Selatan No. 334a Rt 08 Dongkelan Yogyakarta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(Dr Pasar PASTY keselatan, ketemu lampu merah kekiri 10m ada papan nama UMISJ Sebrang Toko Plastik Yobel depan lampu merah depan ringroad)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Toko buka hari senin - sabtu jam 08.00 - 20.00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Hari Minggu libur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ebaiknya jangan SMS dan inbox di olx ya, WA saja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Nb.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.</w:t>
        <w:tab/>
        <w:t xml:space="preserve">Produk yang berkaitan dengan pemasangan, kami berikan garansi pemasangan dan diusahakan tidak potong kabel dan menggunakan isolasi Bakar tahan panas jadi lebih rapi.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2.</w:t>
        <w:tab/>
        <w:t>Cod Saat Ini Hanya Bisa Di Toko (Seluruh staf stanby ditoko / siap kirim via expedisi)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Pri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8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22b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03:00Z</dcterms:created>
  <dc:creator>umisj</dc:creator>
  <dc:description/>
  <dc:language>en-US</dc:language>
  <cp:lastModifiedBy>umisj</cp:lastModifiedBy>
  <dcterms:modified xsi:type="dcterms:W3CDTF">2019-03-04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